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АКТ НА ВЫПОЛНЕНИЕ РАБОТ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Рыбница     </w:t>
        <w:tab/>
        <w:tab/>
        <w:tab/>
        <w:tab/>
        <w:tab/>
        <w:tab/>
        <w:tab/>
        <w:tab/>
        <w:t xml:space="preserve"> «____» _______ 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 (организационно-правовая форма и наименование юридического лица),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дрядч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__________________ (должность, Ф.И.О.), действующего на основании ___________________, с одной стороны,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П «ЖЭУК г. Рыбниц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казч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лице директора Присяжнюк В. В., действующего на основании Устава, с другой стороны, при совместном упоминании именуемые «Стороны», заключили настоящий Контракт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лее – Контра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Контрактом.</w:t>
      </w:r>
    </w:p>
    <w:p>
      <w:pPr>
        <w:pStyle w:val="Style20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аботами  в рамках Контракта подразумева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монтаж, изготовление и установка металлопластиковых окон (с отливами) и дверных блоков </w:t>
      </w:r>
      <w:r>
        <w:rPr>
          <w:rFonts w:cs="Times New Roman" w:ascii="Times New Roman" w:hAnsi="Times New Roman"/>
          <w:sz w:val="24"/>
          <w:szCs w:val="24"/>
        </w:rPr>
        <w:t>из материала Подрядч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отделкой наружных оконных отк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бъектах муниципального жилищного фонд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П «ЖЭУК г. Рыбниц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именуемые в дальнейшем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, ви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тоимость</w:t>
      </w:r>
      <w:r>
        <w:rPr>
          <w:rFonts w:cs="Times New Roman" w:ascii="Times New Roman" w:hAnsi="Times New Roman"/>
          <w:sz w:val="24"/>
          <w:szCs w:val="24"/>
        </w:rPr>
        <w:t xml:space="preserve"> Работ определяются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и сметного расчё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риложение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__)</w:t>
      </w:r>
      <w:r>
        <w:rPr>
          <w:rFonts w:cs="Times New Roman" w:ascii="Times New Roman" w:hAnsi="Times New Roman"/>
          <w:sz w:val="24"/>
          <w:szCs w:val="24"/>
        </w:rPr>
        <w:t xml:space="preserve"> к Контракту, являющ</w:t>
      </w:r>
      <w:r>
        <w:rPr>
          <w:rFonts w:cs="Times New Roman" w:ascii="Times New Roman" w:hAnsi="Times New Roman"/>
          <w:sz w:val="24"/>
          <w:szCs w:val="24"/>
          <w:lang w:val="ru-RU"/>
        </w:rPr>
        <w:t>егося</w:t>
      </w:r>
      <w:r>
        <w:rPr>
          <w:rFonts w:cs="Times New Roman" w:ascii="Times New Roman" w:hAnsi="Times New Roman"/>
          <w:sz w:val="24"/>
          <w:szCs w:val="24"/>
        </w:rPr>
        <w:t xml:space="preserve"> неотъемлемой частью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299 389,00 (двести девяносто девять тысяч триста восемьдесят девять 00 копеек)</w:t>
      </w:r>
      <w:r>
        <w:rPr>
          <w:rFonts w:cs="Times New Roman" w:ascii="Times New Roman" w:hAnsi="Times New Roman"/>
          <w:sz w:val="24"/>
          <w:szCs w:val="24"/>
        </w:rPr>
        <w:t xml:space="preserve"> рублей ПМР, что соответствует плану закупок товаров, работ, услуг для обеспечения нужд МУП «ЖЭУК г. Рыбница» на 2023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действующим законодательством ПМ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Оплата по Контракту производится Заказчиком за фактически выполненные Работы, путем перечисления денежных средств в рублях ПМР на расчетный счет Подрядчика, с отсрочкой платежа от 30 дней до 1 (одного) года с момента подписания Сторонами Акта сдачи-приемки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сточник финансирования – средства на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, предусмотренные Контрактом, выполняются в течение календарного года, согласно плана текущего ремонта на 2023 год по муниципальному жилому фонд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сдачи-приемки выполненных  работ.</w:t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ядчик предоставляет Заказчику результат Работ с приложением Акта выполненных работ. Датой завершения работ считается дата подписания Сторонами Акта  сдачи-приемки выполненных работ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 Акта обязан принять результат выполненных работ  и направить Подрядчику  подписанный Акт сдачи-приемки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 или мотивированный отказ в приемк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ный Акт сдачи-приемки выполненных работ, который подлежит рассмотрению и подписанию Заказчиком в срок, установленный пунктом 3.4. К</w:t>
      </w:r>
      <w:r>
        <w:rPr>
          <w:rFonts w:cs="Times New Roman" w:ascii="Times New Roman" w:hAnsi="Times New Roman"/>
          <w:sz w:val="24"/>
          <w:szCs w:val="24"/>
        </w:rPr>
        <w:t>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выполненных работ, последний обязан известить об этом Подрядчика 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6. и 3.7.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гарантирует качественную и безотказную работу установленных им металлопластиковых окон и дверей на Объектах Заказчика в течение 7 лет с момента подписания акта выполненных работ, а на оконную фурнитуру в течение 5 ле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неполадок обязательства Подрядчика по гарантии подразумевают устранение любых дефектов некачественной сборки металлопластиковых окон, которые могут проявиться в течение всего срока гарантии, а имен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стеклопакетов в случае их разгерметизации или их ремон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у вышедшей из строя не по вине Заказчика фурни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уплотнителей в случае их усых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в норму зазоров прилегающих и открывающихся частей металлопластиковых окон посредством регулировки приборов запирания и петел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недостатков допущенных при установке металлопластиковых окон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е обязательства не распространяются 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справности металлопластиковых окон или их составляющих, возникшие в результате деформаций основных конструктивных элементов Объе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ости металлопластиковых окон или их составляющих, возникшие в результате намеренной порчи пользовател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ы</w:t>
      </w:r>
      <w:r>
        <w:rPr>
          <w:rStyle w:val="FontStyle20"/>
          <w:sz w:val="24"/>
          <w:szCs w:val="24"/>
        </w:rPr>
        <w:t xml:space="preserve"> качественно, с соблюдением норм и правил, в соответствии с требованиями Заказчика в сроки, предусмотренные К</w:t>
      </w:r>
      <w:r>
        <w:rPr>
          <w:rFonts w:cs="Times New Roman" w:ascii="Times New Roman" w:hAnsi="Times New Roman"/>
          <w:sz w:val="24"/>
          <w:szCs w:val="24"/>
        </w:rPr>
        <w:t>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2"/>
          <w:sz w:val="24"/>
          <w:szCs w:val="24"/>
        </w:rPr>
        <w:t>устранять выявленные Заказчиком недостатки выполненных работ, в сроки, согласованные Сторон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ть с Заказчиком все необходимые действ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м виде немедленно извещать Заказчика обо всех обстоятельствах, затрудняющих или делающих невозможным исполнение своих обязательств по Контрак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результат выполненных работ Заказчику по Акту 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Контрак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воевременной оплаты Работ на условиях, предусмотренных К</w:t>
      </w:r>
      <w:r>
        <w:rPr>
          <w:rFonts w:cs="Times New Roman" w:ascii="Times New Roman" w:hAnsi="Times New Roman"/>
          <w:sz w:val="24"/>
          <w:szCs w:val="24"/>
        </w:rPr>
        <w:t>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беспечения своевременной приемки выполненных работ и подписания Акта сдачи-приемки,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содействие Подрядчику 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ообщать в письменной форме Подрядчику о выявленных недостатка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 Акту, произведенные по настоящему контракту Работы либо составить мотивированный отказ от приём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Подрядчика, надлежащего выполнения обязательств в рамках условий Контрак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Контракту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Style w:val="FontStyle22"/>
          <w:sz w:val="24"/>
          <w:szCs w:val="24"/>
        </w:rPr>
        <w:t>отказаться от принятия результатов работ, если не соблюдены полностью или в части условия предусмотренные К</w:t>
      </w:r>
      <w:r>
        <w:rPr>
          <w:rFonts w:cs="Times New Roman" w:ascii="Times New Roman" w:hAnsi="Times New Roman"/>
          <w:sz w:val="24"/>
          <w:szCs w:val="24"/>
        </w:rPr>
        <w:t>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Style w:val="FontStyle22"/>
          <w:sz w:val="22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Контрактом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ыскание любых неустоек, пеней, штрафов, предусмотренных законодательством ПМР и/или Контрактом, за нарушение обязательств, вытекающих из Контракта, не освобождает Стороны от исполнения такого обязательства в натуре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е Подрядчиком сроков выполнения Работ, согласованных сроков для устранения недостатков, он уплачивает Заказчику пеню в размере 0,05% от цены Контракта за каждый день просрочки до полного исполнения своих обязанностей. При этом сумма взимаемой неустойки (пени) не должна превышать 10% от общей суммы Контракта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Контрактом неустойки за нарушения сроков исполнения обязательств по Контракту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ы и разногласия, которые могут возникнуть из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Споры и разногласия, возникшие в ходе исполнения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3 года, но в любом случае до момента полного исполнения Сторонами своих обязательств по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сдачи-приемки выполненных работ, который является подтверждением выполнения работ, предусмотренных Контрактом, и основанием для окончательного расчета за выполнение работ в соответствии с Контрак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равн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Изменение условий К</w:t>
      </w:r>
      <w:r>
        <w:rPr>
          <w:rFonts w:cs="Times New Roman" w:ascii="Times New Roman" w:hAnsi="Times New Roman"/>
          <w:sz w:val="24"/>
          <w:szCs w:val="24"/>
        </w:rPr>
        <w:t>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 закупках в Приднестровской Молдавской Республик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к Контракту являются его неотъемлемой ча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5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  <w:tab/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____» _______ 2023 г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П «ЖЭУК г. Рыб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ыбница ул. С. Лазо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2211420000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ыбницкий филиал 28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 «Приднестровский сбер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/к 0400008979 кор.счет 20210000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УП ЖЭУК г. Рыб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В. В. Присяж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____» ______ 2023 г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3" w:hanging="121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u w:val="none"/>
    </w:rPr>
  </w:style>
  <w:style w:type="character" w:styleId="WW8Num8z3">
    <w:name w:val="WW8Num8z3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val="ru-RU" w:bidi="ru-RU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9:00Z</dcterms:created>
  <dc:creator>www.PHILka.RU</dc:creator>
  <dc:description/>
  <cp:keywords/>
  <dc:language>en-US</dc:language>
  <cp:lastModifiedBy>User</cp:lastModifiedBy>
  <cp:lastPrinted>2021-03-15T14:29:00Z</cp:lastPrinted>
  <dcterms:modified xsi:type="dcterms:W3CDTF">2023-05-16T08:07:00Z</dcterms:modified>
  <cp:revision>592</cp:revision>
  <dc:subject/>
  <dc:title>ПРИМЕРНАЯ ФОРМА КОНТРАКТА НА ВЫПОЛНЕНИЕ РАБОТ </dc:title>
</cp:coreProperties>
</file>